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Православный приход Иоанно-Предтеченского храма с. Ивановское Ступинского района Московской области Подольской епархии Русской Православной Церкв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БОГОСЛУЖЕНИЙ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6"/>
        <w:gridCol w:w="5953"/>
      </w:tblGrid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 марта суб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рта воскресень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Всенощное бдение. Исповедь.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Беседы о вере и Церкви.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/>
            </w:pPr>
            <w:r>
              <w:rPr>
                <w:b/>
                <w:sz w:val="28"/>
                <w:szCs w:val="28"/>
              </w:rPr>
              <w:t>8.45 Часы. Литургия св. Василия Великого.</w:t>
            </w:r>
            <w:r>
              <w:rPr>
                <w:b/>
                <w:sz w:val="36"/>
                <w:szCs w:val="36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  <w:u w:val="single"/>
              </w:rPr>
              <w:t>СОБОР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еделя 3-я Великого поста,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Крестопоклонная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рта 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рта суб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Утреня. 1 час. Парастас.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Часы. Литургия. Панихид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ОМИНОВЕНИЕ УСОПШИХ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ч. Савина (287).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рта суб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рта воскресень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Всенощное бдение. Исповедь.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Беседы о вере и Церкви.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Часы. Литургия св. Василия Великог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еля 4-я Великого пос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п. Иоанна Лествичника (649)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п. Алексия, человека Божия (411).</w:t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преля сре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17. 00 Утреня. Великий канон прп. Андрея           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Критского. Чтение жития прп. Марии      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Египетско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ТОЯНИЕ МАРИИ ЕГИПЕТСКОЙ».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апреля 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преля суб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00 Утреня. АКАФИСТ ПРЕСВЯТОЙ  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БОГОРОДИЦЫ.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30 Часы. Литургия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ХВАЛА ПРЕСВЯТОЙ БОГОРОДИЦЫ (Суббота Акафиста).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преля суб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преля воскресень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Всенощное бдение. Исповедь.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Беседы о вере и Церкви.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Часы. Литургия св. Василия Великог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еделя 5-я Великого поста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празднство Благовещения Пресвятой Богородицы. Прп. Марии Египетской.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преля воскресень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преля понедель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Всенощное бдение. Исповедь.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30. Часы. Изобразительны. Вечерня.    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итург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4"/>
                <w:szCs w:val="34"/>
              </w:rPr>
            </w:pPr>
            <w:r>
              <w:rPr>
                <w:b/>
                <w:color w:val="000000"/>
                <w:sz w:val="34"/>
                <w:szCs w:val="34"/>
              </w:rPr>
              <w:t>БЛАГОВЕЩЕНИЕ ПРЕСВЯТОЙ БОГОРОДИЦЫ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апреля 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апреля суб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Утреня. 1 час. Исповедь.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Часы. Литург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АЗАРЕВА СУББО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крешение прав. Лазаря.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апреля суб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апреля воскресень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Всенощное бдение. Исповедь.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Беседы о вере и Церкви.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Часы. Литург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еля 6-я, ва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цветоносная, Вербное воскресенье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ВХОД ГОСПОДЕНЬ В ИЕРУСАЛИМ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апреля 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апреля четвер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Утреня. Исповедь.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30 Часы. Изобразительны. Вечерня.        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Литургия св. Василия Великог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ЛИКИЙ ЧЕТВЕРТ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ПОМИНАНИЕ ТАЙНОЙ ВЕЧЕРИ.</w:t>
            </w:r>
          </w:p>
        </w:tc>
      </w:tr>
      <w:tr>
        <w:trPr>
          <w:trHeight w:val="70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ятель протоиерей Алексей Осипов т. 8-926-578-06-22, адрес сайта: http://ivanovskaya.cerkov.ru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74" w:h="11906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Dname">
    <w:name w:val="d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31:00Z</dcterms:created>
  <dc:creator>1</dc:creator>
  <dc:description/>
  <cp:keywords/>
  <dc:language>en-US</dc:language>
  <cp:lastModifiedBy>Александр</cp:lastModifiedBy>
  <cp:lastPrinted>2017-03-04T15:22:00Z</cp:lastPrinted>
  <dcterms:modified xsi:type="dcterms:W3CDTF">2025-03-16T16:42:00Z</dcterms:modified>
  <cp:revision>1212</cp:revision>
  <dc:subject/>
  <dc:title>Храм  Рождества  Иоанна  Предтечи  с</dc:title>
</cp:coreProperties>
</file>